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167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У  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ДЦ г.Березники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left="11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Т.Ю.Бахшеця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ыставки поде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Символ года-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выставки поделок «Символ нового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С 02 по 20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МАУ «КДЦ г.Березники» г. Березники, пр-т Ленина, 50, объявляет приём работ на выставку поделок «</w:t>
      </w:r>
      <w:r>
        <w:rPr>
          <w:rFonts w:eastAsia="Calibri" w:cs="Times New Roman" w:ascii="Times New Roman" w:hAnsi="Times New Roman"/>
          <w:sz w:val="28"/>
          <w:szCs w:val="28"/>
        </w:rPr>
        <w:t>Символ года-202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 выставки – Муниципальное автономное учреждение «Культурно-деловой центр г. Березни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выставки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1. Эстетическое воспитание жителей город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.2. Объединение детей и взрослых для совместной деятельности;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3. Развитие творческих способностей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выставки могут стать все жители города, люб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работ, предоставляемых на выставку от участника, не ограничено.</w:t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, предъявляемые к работам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выставке необходимо подать заявку (Приложение 1) на участие в выста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/поделка может быть выполнена из люб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работы должны соответствовать теме – «Символ года - 202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бота должна быть объемная, высотой не менее 20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абота должна быть прочной и влагоустойчи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а должна быть подписана (с указанием ФИО участника)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выста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Приём заявок (Приложение №1) и работ осуществляется с 02 по 20 декабря 2022  года в администрации Парка аттракционов, по адресу пр-т Ленина, 50,  каб.№3, время приёма работ: пн.- чт. с 9:00 ч. до 17:00 ч., пт. с 9:00 ч. до 16:00ч. (обед с 12:00 ч. до 13:00 ч.), сб.-вс. выход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участники выставки получат сертификаты об учас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се работы будут размещены на территории Парка аттракционов  в Зале игровых автоматов с 2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онтак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МАУ «КДЦ г.Березники», Парк аттракционов, г. Березники, пр-т Ленина, 50, Пермский кра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B9EDC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менеджер по культурно-массовому досугу Симонова Юлия Юрьевна, тел/факс 8(3424)26-28-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B9ED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B9ED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выста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ок «</w:t>
      </w:r>
      <w:r>
        <w:rPr>
          <w:rFonts w:eastAsia="Calibri" w:cs="Times New Roman" w:ascii="Times New Roman" w:hAnsi="Times New Roman"/>
          <w:sz w:val="28"/>
          <w:szCs w:val="28"/>
        </w:rPr>
        <w:t>Символ года-202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 (полностью) или наименование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ы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«___» декабрь  2022 г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сбор, хранение, использование, распространение (передачу) и публикацию в том числе, в сети Интернет, с учетом Федерального закона № 152-ФЗ «О защите персональных данных» от 08.07.2006 г., своих персональных данных для оформления всех необходимых документов, требующихся в процессе подготовки и проведения выставки подело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Символ года-2023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ётся данное согласие, включают: фамилию, имя, отчество, контактный телефон, фото и видеоматериалы, проче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ом персональных данных участников  выставки  подел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«Символ года-2023» </w:t>
      </w:r>
      <w:r>
        <w:rPr>
          <w:rFonts w:cs="Times New Roman" w:ascii="Times New Roman" w:hAnsi="Times New Roman"/>
          <w:sz w:val="24"/>
          <w:szCs w:val="24"/>
        </w:rPr>
        <w:t>является МАУ «КДЦ г.Березники», Парк культуры и отдых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бессрочн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ается по письменному  заявлению, содержание которого определяется частью 3 ст.14 ФЗ от 27.07.2006 г. № 152-ФЗ «О персональных данны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                  ________________               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подпись                            расшифровка подпи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username">
    <w:name w:val="header-user-n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5:00Z</dcterms:created>
  <dc:creator>Надя</dc:creator>
  <dc:description/>
  <cp:keywords/>
  <dc:language>en-US</dc:language>
  <cp:lastModifiedBy>User</cp:lastModifiedBy>
  <cp:lastPrinted>2021-04-26T16:12:00Z</cp:lastPrinted>
  <dcterms:modified xsi:type="dcterms:W3CDTF">2022-12-01T05:34:00Z</dcterms:modified>
  <cp:revision>1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