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908855846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30.06.2016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2081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                  в административный                  регламент предоставления муниципальными                   учреждениями культуры     муниципальной услуги «Предоставление информации о времени                  и месте проведения театральных представлений, филармонических                        и эстрадных концертов                     и гастрольных мероприятий театров и филармоний, анонсы данных мероприятий», утвержденный постановлением администрации города                   от 08.08.2012 № 1166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В соответствии со статьей 15 Федерального закона от 24.11.1995 № 181-ФЗ «О социальной защите инвалидов в Российской Федерации», Федеральным законом от 27.07.2010 № 210-ФЗ                                         «Об организации предоставления государственных и муниципальных услуг», постановлением администрации города от 19.08.2011 № 1130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Внести в административный регламент</w:t>
      </w:r>
      <w:r>
        <w:rPr>
          <w:sz w:val="28"/>
        </w:rPr>
        <w:t xml:space="preserve"> </w:t>
      </w:r>
      <w:r>
        <w:rPr>
          <w:sz w:val="28"/>
          <w:szCs w:val="28"/>
        </w:rPr>
        <w:t>предоставления муниципальными учреждениями культуры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анонсы данных мероприятий», утвержденный постановлением администрации города от 08.08.2012 № 1166</w:t>
      </w:r>
      <w:r>
        <w:rPr>
          <w:sz w:val="28"/>
        </w:rPr>
        <w:t xml:space="preserve">,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2.Опубликовать настоящее постановление в официальном печатном издании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3.Разместить настоящее постановление и приложение, указанное в пункте 1 настоящего постановления,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4.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                 С.П.Дьяков</w:t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6096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suppressAutoHyphens w:val="true"/>
        <w:spacing w:lineRule="exact" w:line="240" w:before="0" w:after="0"/>
        <w:ind w:left="6096" w:hanging="0"/>
        <w:jc w:val="lef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widowControl w:val="false"/>
        <w:suppressAutoHyphens w:val="true"/>
        <w:spacing w:lineRule="exact" w:line="240" w:before="0" w:after="0"/>
        <w:ind w:left="6096" w:hanging="0"/>
        <w:jc w:val="left"/>
        <w:rPr>
          <w:sz w:val="24"/>
        </w:rPr>
      </w:pPr>
      <w:r>
        <w:rPr>
          <w:sz w:val="24"/>
        </w:rPr>
        <w:t xml:space="preserve">администрации города  </w:t>
      </w:r>
    </w:p>
    <w:p>
      <w:pPr>
        <w:pStyle w:val="Normal"/>
        <w:widowControl w:val="false"/>
        <w:suppressAutoHyphens w:val="true"/>
        <w:spacing w:lineRule="exact" w:line="240" w:before="0" w:after="0"/>
        <w:ind w:left="6096" w:hanging="0"/>
        <w:jc w:val="lef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30.06.2016 № 2081</w:t>
      </w:r>
    </w:p>
    <w:p>
      <w:pPr>
        <w:pStyle w:val="Normal"/>
        <w:widowControl w:val="false"/>
        <w:suppressAutoHyphens w:val="true"/>
        <w:spacing w:lineRule="exact" w:line="240" w:before="0" w:after="0"/>
        <w:ind w:left="6096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609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оторые вносятся в административный регламент </w:t>
      </w:r>
      <w:r>
        <w:rPr>
          <w:b/>
          <w:sz w:val="28"/>
          <w:szCs w:val="28"/>
        </w:rPr>
        <w:t xml:space="preserve">предоставления муниципальными учреждениями культуры     муниципальной услуги «Предоставление информации о времени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сте проведения театральных представлений, филармонических и эстрадных концертов и гастрольных мероприятий театров и филармоний, анонсы данных мероприятий», утвержденный постановлением администрации города от 08.08.2012 № 1166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</w:rPr>
        <w:t xml:space="preserve">1.Подпункт 5) пункта 1.3.2 подраздела 1.3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изложить               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«5)с использованием информационно-телекоммуникационных сетей общего пользования, в том числе в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 в сети «Интернет»: </w:t>
      </w:r>
      <w:r>
        <w:rPr>
          <w:sz w:val="28"/>
          <w:lang w:val="en-US"/>
        </w:rPr>
        <w:t>htp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 w:before="0" w:after="0"/>
        <w:rPr>
          <w:sz w:val="28"/>
        </w:rPr>
      </w:pPr>
      <w:r>
        <w:rPr>
          <w:sz w:val="28"/>
          <w:szCs w:val="28"/>
        </w:rPr>
        <w:t xml:space="preserve">на официальном сайте управления культуры и молодежной политики администрации города: </w:t>
      </w:r>
      <w:r>
        <w:rPr>
          <w:sz w:val="28"/>
          <w:szCs w:val="28"/>
          <w:shd w:fill="FFFFFF" w:val="clear"/>
        </w:rPr>
        <w:t>www.</w:t>
      </w:r>
      <w:r>
        <w:rPr>
          <w:sz w:val="28"/>
          <w:szCs w:val="28"/>
          <w:lang w:val="en-US"/>
        </w:rPr>
        <w:t>berkult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вебсайтах Учреждений культуры, указанных в пункте 1.3.5 настоящего раздела.»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bCs/>
          <w:spacing w:val="1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16"/>
          <w:sz w:val="28"/>
          <w:szCs w:val="28"/>
        </w:rPr>
        <w:t>: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2.1.в подразделе 2.5: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1560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2.1.1.абзац пятый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1560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 xml:space="preserve">«Основы законодательства Российской Федерации о культуре, утвержденные Верховным Судом РФ от 09.10.1992 № 3612-1;»;  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1560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2.1.2.абзац седьмой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«Кодекс административного судопроизводства Российской Федерации от 08.03.2015 № 21-ФЗ;»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2.2.пункт 2.11.2 подраздела 2.11 изложить в следующей редакции:</w:t>
      </w:r>
    </w:p>
    <w:p>
      <w:pPr>
        <w:pStyle w:val="Style16"/>
        <w:widowControl w:val="false"/>
        <w:spacing w:lineRule="exact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>«</w:t>
      </w:r>
      <w:r>
        <w:rPr>
          <w:rStyle w:val="StrongEmphasis"/>
          <w:b w:val="false"/>
          <w:color w:val="000000"/>
          <w:spacing w:val="16"/>
          <w:sz w:val="28"/>
          <w:szCs w:val="28"/>
        </w:rPr>
        <w:t>2.11.2.</w:t>
      </w:r>
      <w:r>
        <w:rPr>
          <w:bCs/>
          <w:color w:val="000000"/>
          <w:spacing w:val="16"/>
          <w:sz w:val="28"/>
          <w:szCs w:val="28"/>
        </w:rPr>
        <w:t>Требования к местам приёма заявителей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1.2.1.Кабинеты приё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фамилии, имени, отчества (последнее - при наличии)                             и должности специалиста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Места ожидания должны быть оборудованы стульями (кресельными секциями) и (или) скамьями (банкетками)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1.2.2.В здании Учреждения, в котором предоставляется муниципальная услуга, должны быть обеспечены следующие условия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)беспрепятственный доступ к зданию Учреждения, к местам отдыха и к предоставляемой в нем муниципальной услуге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)возможность самостоятельного передвижения на территории здания Учреждения, входа в здание Учреждения и выхода из него,               в том числе с использованием кресла-коляск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)надлежащее размещение оборудования и носителей информации, необходимых для обеспечения беспрепятственного доступа инвалидов к зданию Учреждения и к предоставляемой муниципальной услуге с учетом ограничений их жизнедеятельност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)дублирование необходимой для инвалидов звуковой                        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                              и тифлосурдопереводчика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5)допуск в здание Учреждения собаки-проводника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и в </w:t>
      </w:r>
      <w:hyperlink r:id="rId5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               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6)оказание должностными лицами Учреждений, в которых предоставляется муниципальная услуга, помощи инвалидам                         в преодолении барьеров, мешающих получению ими муниципальных услуг наравне с другими лицам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7)сопровождение инвалидов, имеющих стойкие расстройства функции зрения и самостоятельного передвижения, и оказание им помощи в здании Учреждения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 xml:space="preserve">2.3.пункт 2.12.2 подраздел 2.12 дополнить абзацами шестым, седьмым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«уровень удовлетворенности граждан качеством предоставления муниципальной услуги - не менее 90 %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количество обращений заявителя за предоставлением услуги -             не более 2 раз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 xml:space="preserve">3.Пункт 4.3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«4.3.</w:t>
      </w:r>
      <w:r>
        <w:rPr>
          <w:sz w:val="28"/>
          <w:szCs w:val="28"/>
        </w:rPr>
        <w:t>Плановые проверки проводятся один раз в год,                           на основании приказа руководителя Учреждения, в котором предоставляется муниципальная услуга. В рамках проведения проверки должны быть установлены такие показатели, ка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количество оказанных муниципальных услуг за контрольный перио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оказанных с нарушением сроков, в разрезе административных процеду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количество решений, оспоренных в судах, в том числе признанных незаконны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В рамках проведения плановой проверки осуществляется выборочная проверка предоставления муниципальной услуги                         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плановой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Внеплановые проверки проводятся по жалобам заявителей,                 на основании приказа руководителя Учреждения,</w:t>
      </w:r>
      <w:r>
        <w:rPr>
          <w:sz w:val="28"/>
          <w:szCs w:val="28"/>
        </w:rPr>
        <w:t xml:space="preserve"> в котором предоставляется муниципальная услуга</w:t>
      </w:r>
      <w:r>
        <w:rPr>
          <w:sz w:val="28"/>
        </w:rPr>
        <w:t xml:space="preserve">. Срок проведения внеплановой проверки по жалобам заявителей - 15 рабочих дней                 со дня подписания руководителем Учреждения приказа о проведении провер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Срок доведения результатов внеплановой проверки                       до заявителя - в течение 15 рабочих дней с даты окончания проверки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 xml:space="preserve">4.Подраздел 5.1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дополнить пунктом 5.1.3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«5.1.3</w:t>
      </w:r>
      <w:r>
        <w:rPr>
          <w:sz w:val="28"/>
          <w:vertAlign w:val="superscript"/>
        </w:rPr>
        <w:t>1</w:t>
      </w:r>
      <w:r>
        <w:rPr>
          <w:sz w:val="28"/>
        </w:rPr>
        <w:t>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                         В качестве документа, подтверждающего полномочия                                            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5.1.3</w:t>
      </w:r>
      <w:r>
        <w:rPr>
          <w:sz w:val="28"/>
          <w:vertAlign w:val="superscript"/>
        </w:rPr>
        <w:t>1</w:t>
      </w:r>
      <w:r>
        <w:rPr>
          <w:sz w:val="28"/>
        </w:rPr>
        <w:t>.1.оформленная в соответствии с действующим законодательством Российской Федерации доверенность                               (для физических лиц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5.1.3</w:t>
      </w:r>
      <w:r>
        <w:rPr>
          <w:sz w:val="28"/>
          <w:vertAlign w:val="superscript"/>
        </w:rPr>
        <w:t>1</w:t>
      </w:r>
      <w:r>
        <w:rPr>
          <w:sz w:val="28"/>
        </w:rPr>
        <w:t>.2.оформленная в соответствии с действующим законодательством Российской Федерации доверенность, заверенная печатью заявителя (при ее наличии) и подписанная руководителем заявителя или уполномоченным этим руководителем лицом                        (для юридических лиц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5.1.3</w:t>
      </w:r>
      <w:r>
        <w:rPr>
          <w:sz w:val="28"/>
          <w:vertAlign w:val="superscript"/>
        </w:rPr>
        <w:t>1</w:t>
      </w:r>
      <w:r>
        <w:rPr>
          <w:sz w:val="28"/>
        </w:rPr>
        <w:t>.3.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               от имени заявителя без доверенности.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32"/>
        </w:rPr>
      </w:pPr>
      <w:r>
        <w:rPr>
          <w:sz w:val="3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  <w:ind w:firstLine="720"/>
      <w:jc w:val="left"/>
    </w:pPr>
    <w:rPr>
      <w:color w:val="000000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9E6AFDB68852CA5998EDE4860933ED5F74E52A35520D49BB1DA4B9560890FA5790A043563BAE897m8GAF" TargetMode="External"/><Relationship Id="rId5" Type="http://schemas.openxmlformats.org/officeDocument/2006/relationships/hyperlink" Target="consultantplus://offline/ref=D9E6AFDB68852CA5998EDE4860933ED5F74E52A35520D49BB1DA4B9560890FA5790A043563BAE895m8G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29:00Z</dcterms:created>
  <dc:creator>evtyuhova_g</dc:creator>
  <dc:description/>
  <dc:language>en-US</dc:language>
  <cp:lastModifiedBy>kotelnikov</cp:lastModifiedBy>
  <cp:lastPrinted>2016-06-28T11:29:00Z</cp:lastPrinted>
  <dcterms:modified xsi:type="dcterms:W3CDTF">2016-07-07T04:29:00Z</dcterms:modified>
  <cp:revision>2</cp:revision>
  <dc:subject/>
  <dc:title>Бланк администрации</dc:title>
</cp:coreProperties>
</file>