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747171766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8"/>
          <w:u w:val="single"/>
        </w:rPr>
        <w:t>06.07.2016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2172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                  в административный                  регламент предоставления муниципальными                   учреждениями культуры     муниципальной услуги «</w:t>
            </w:r>
            <w:r>
              <w:rPr>
                <w:b/>
                <w:sz w:val="28"/>
              </w:rPr>
              <w:t xml:space="preserve">Предоставление информации о </w:t>
            </w:r>
            <w:r>
              <w:rPr>
                <w:b/>
                <w:bCs/>
                <w:sz w:val="28"/>
              </w:rPr>
              <w:t>мероприятиях в сфере культуры                            и искусства города Березники, в том числе                    о мероприятиях                     этнокультурной направленности                              и мероприятиях для людей   с ограниченными возможностями здоровья</w:t>
            </w:r>
            <w:r>
              <w:rPr>
                <w:b/>
                <w:sz w:val="28"/>
                <w:szCs w:val="28"/>
              </w:rPr>
              <w:t>», утвержденный постановлением администрации города                  от 16.07.2012 № 985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В соответствии со статьей 15 Федерального закона от 24.11.1995 № 181-ФЗ «О социальной защите инвалидов в Российской Федерации», Федеральным законом от 27.07.2010 № 210-ФЗ                      «Об организации предоставления государственных и муниципальных услуг», постановлением администрации города от 19.08.2011 № 1130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Внести в административный регламент</w:t>
      </w:r>
      <w:r>
        <w:rPr>
          <w:sz w:val="28"/>
        </w:rPr>
        <w:t xml:space="preserve"> </w:t>
      </w:r>
      <w:r>
        <w:rPr>
          <w:sz w:val="28"/>
          <w:szCs w:val="28"/>
        </w:rPr>
        <w:t>предоставления муниципальными учреждениями культуры муниципальной услуги «</w:t>
      </w:r>
      <w:r>
        <w:rPr>
          <w:sz w:val="28"/>
        </w:rPr>
        <w:t xml:space="preserve">Предоставление информации о </w:t>
      </w:r>
      <w:r>
        <w:rPr>
          <w:bCs/>
          <w:sz w:val="28"/>
        </w:rPr>
        <w:t>мероприятиях в сфере культуры                            и искусства города Березники, в том числе о мероприятиях                     этнокультурной направленности и мероприятиях для людей                          с ограниченными возможностями здоровья</w:t>
      </w:r>
      <w:r>
        <w:rPr>
          <w:sz w:val="28"/>
          <w:szCs w:val="28"/>
        </w:rPr>
        <w:t>», утвержденный постановлением администрации города от 16.07.2012 № 985</w:t>
      </w:r>
      <w:r>
        <w:rPr>
          <w:sz w:val="28"/>
        </w:rPr>
        <w:t xml:space="preserve">,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2.Опубликовать настоящее постановление в официальном печатном издании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3.Разместить настоящее постановление и приложение, указанное        в пункте 1 настоящего постановления, на официальном сайте администрации города в информационно-телекоммуникационной     сети «Интернет»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4.Настоящее постановление вступает в силу со дня, следующего за днем его официального опубликования, и распространяется                    на правоотношения, возникшие с 01.07.2016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                 С.П.Дьяков</w:t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spacing w:lineRule="exact" w:line="240" w:before="0" w:after="0"/>
        <w:ind w:left="5812" w:hanging="0"/>
        <w:jc w:val="lef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suppressAutoHyphens w:val="true"/>
        <w:spacing w:lineRule="exact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widowControl w:val="false"/>
        <w:suppressAutoHyphens w:val="true"/>
        <w:spacing w:lineRule="exact" w:line="240" w:before="0" w:after="0"/>
        <w:ind w:left="5812" w:hanging="0"/>
        <w:jc w:val="left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6.07.2016 № 2172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административный регламент предоставления муниципальными учреждениями культуры муниципальной услуги «Предоставление информации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мероприятиях в сфере культуры и искусства города Березники, в том числе о мероприятиях этнокультурной направленности и мероприятиях для людей  с ограниченными возможностями здоровья</w:t>
      </w:r>
      <w:r>
        <w:rPr>
          <w:b/>
          <w:sz w:val="28"/>
          <w:szCs w:val="28"/>
        </w:rPr>
        <w:t>», утвержденный постановлением администрации города от 16.07.2012 № 985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1.Абзацы пятый, шестой, седьмой подпункта 1.3.2 пункта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«4)с использованием информационно-телекоммуникационных сетей общего пользования, в том числе в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 в информационно-телекоммуникационной сети «Интернет»: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на официальном сайте управления культуры и молодежной политики администрации города </w:t>
      </w:r>
      <w:r>
        <w:rPr>
          <w:sz w:val="28"/>
          <w:szCs w:val="28"/>
          <w:shd w:fill="FFFFFF" w:val="clear"/>
        </w:rPr>
        <w:t>www.</w:t>
      </w:r>
      <w:r>
        <w:rPr>
          <w:sz w:val="28"/>
          <w:szCs w:val="28"/>
          <w:lang w:val="en-US"/>
        </w:rPr>
        <w:t>berkult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вебсайтах Учреждений в информационно-телекоммуникационной сети «Интернет», указанных в приложении 1 к настоящему Административному регламенту.»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 xml:space="preserve">2.В разделе </w:t>
      </w:r>
      <w:r>
        <w:rPr>
          <w:rFonts w:cs="Times New Roman" w:ascii="Times New Roman" w:hAnsi="Times New Roman"/>
          <w:bCs/>
          <w:spacing w:val="1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16"/>
          <w:sz w:val="28"/>
          <w:szCs w:val="28"/>
        </w:rPr>
        <w:t xml:space="preserve">: 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2.1.подпункт 2.9.2 пункта 2.9 изложить в следующей редакции:</w:t>
      </w:r>
    </w:p>
    <w:p>
      <w:pPr>
        <w:pStyle w:val="Style16"/>
        <w:widowControl w:val="false"/>
        <w:spacing w:lineRule="exact" w:line="360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  <w:t>«</w:t>
      </w:r>
      <w:r>
        <w:rPr>
          <w:rStyle w:val="StrongEmphasis"/>
          <w:b w:val="false"/>
          <w:color w:val="000000"/>
          <w:spacing w:val="16"/>
          <w:sz w:val="28"/>
          <w:szCs w:val="28"/>
        </w:rPr>
        <w:t>2.9.2.</w:t>
      </w:r>
      <w:r>
        <w:rPr>
          <w:bCs/>
          <w:color w:val="000000"/>
          <w:spacing w:val="16"/>
          <w:sz w:val="28"/>
          <w:szCs w:val="28"/>
        </w:rPr>
        <w:t>Требования к местам приёма заявителей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9.2.1.Кабинеты приё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фамилии, имени, отчества (последнее - при наличии)                                и должности специалиста.</w:t>
      </w:r>
    </w:p>
    <w:p>
      <w:pPr>
        <w:pStyle w:val="Style16"/>
        <w:widowControl w:val="false"/>
        <w:spacing w:lineRule="exact" w:line="360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Места ожидания должны быть оборудованы стульями (кресельными секциями) и (или) скамьями (банкетками)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9.2.2.В Учреждениях, в которых предоставляется муниципальная услуга, должны быть обеспечены следующие условия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)беспрепятственный доступ к зданию Учреждения                                    и к предоставляемым в нем муниципальным услугам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)возможность самостоятельного передвижения по территории Учреждения, входа в здание Учреждения и выхода из него, посадки               в транспортное средство и высадки из него, в том числе                                        с использованием кресла-коляски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)сопровождение инвалидов, имеющих стойкие расстройства функции зрения и самостоятельного передвижения, и оказание им помощи в здании Учреждения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)надлежащее размещение оборудования и носителей информации, необходимых для обеспечения беспрепятственного доступа инвалидов к зданию Учреждения и к предоставляемой муниципальной услуге с учетом ограничений их жизнедеятельности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)дублирование для инвалидов звуковой и зрительной информации, а также надписей, знаков и иной текстовой                                 и графической информации знаками, выполненными рельефно-точечным шрифтом Брайля; допуск сурдопереводчика                                 и тифлосурдопереводчика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6)допуск в здание Учреждения собаки-проводника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и в </w:t>
      </w:r>
      <w:hyperlink r:id="rId5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                             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7)оказание специалистами Учреждения помощи инвалидам                         в преодолении барьеров, мешающих получению ими муниципальных услуг наравне с другими лицами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2.подпункт 2.11.2 пункта 2.11 дополнить абзацами шестым, седьмым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уровень удовлетворенности граждан качеством предоставления муниципальной услуги - не менее 90 %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количество обращений заявителя за предоставлением муниципальной услуги - не может превышать 2 раз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Пункты 4.3 - 4.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«4.3.Контроль за полнотой и качеством предоставления муниципальной услуги включает в себя проведение плановых                                    и внеплановых проверок, выявление и устранение нарушений прав граждан и юридических лиц, рассмотрение, принятие решений                     и подготовку ответов на обращения заявителей, содержащие жалобы на решения, действия (бездействие) специалистов Учреждения, предоставляющего муниципальную услугу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Периодичность и сроки проведения проверок устанавливаются один раз в год на основании поручения руководителя Учреждения, предоставляющего муниципальную услугу, в соответствии                             с должностными обязанностями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Основаниями для проведения внеплановых проверок полноты               и качества предоставления муниципальной услуги являются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оступление информации о нарушении положений настоящего Административного регламента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оручение руководителя Учреждения, предоставляющего муниципальную услугу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4.4.Срок проведения внеплановой проверки - 15 рабочих дней                   со дня подписания руководителем Учреждения, предоставляющего муниципальную услугу, приказа о ее проведении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на бланке письма Учреждения, предоставляющего муниципальную услугу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Срок доведения результатов внеплановой проверки                            до заявителя - в течение 15 рабочих дней с даты окончания проверки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4.5.По результатам проведенных проверок, в случае выявления нарушений прав заявителя, осуществляется привлечение виновных лиц к ответственности в соответствии с действующим законодательством Российской Федерации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992"/>
        <w:rPr>
          <w:sz w:val="28"/>
          <w:szCs w:val="28"/>
        </w:rPr>
      </w:pPr>
      <w:r>
        <w:rPr>
          <w:sz w:val="28"/>
          <w:szCs w:val="28"/>
        </w:rPr>
        <w:t xml:space="preserve">4.В подразделе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992"/>
        <w:rPr>
          <w:sz w:val="28"/>
          <w:szCs w:val="28"/>
        </w:rPr>
      </w:pPr>
      <w:r>
        <w:rPr>
          <w:sz w:val="28"/>
          <w:szCs w:val="28"/>
        </w:rPr>
        <w:t>4.1.в подпункте 5.1.2.2 пункта 5.1.2 после слов «направлена               по почте» дополнить словами «, через многофункциональный центр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992"/>
        <w:rPr/>
      </w:pPr>
      <w:r>
        <w:rPr>
          <w:sz w:val="28"/>
          <w:szCs w:val="28"/>
        </w:rPr>
        <w:t>4.2.дополнить пунктом 5.1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992"/>
        <w:rPr/>
      </w:pPr>
      <w:r>
        <w:rPr>
          <w:sz w:val="28"/>
          <w:szCs w:val="28"/>
        </w:rPr>
        <w:t>«5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                       В качестве документа, подтверждающего полномочия                                 на осуществление действий от имени заявителя, может быть представле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5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оформленная в соответствии с действующим законодательством Российской Федерации доверенность                         (для физических лиц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5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оформленная в соответствии с действующим законодательством Российской Федерации доверенность, заверенная печатью заявителя (при ее наличии) и подписанная руководителем заявителя или уполномоченным этим руководителем лицом                        (для юридических лиц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5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                   от имени заявителя без доверенности.»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  <w:ind w:firstLine="720"/>
      <w:jc w:val="left"/>
    </w:pPr>
    <w:rPr>
      <w:color w:val="000000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9E6AFDB68852CA5998EDE4860933ED5F74E52A35520D49BB1DA4B9560890FA5790A043563BAE897m8GAF" TargetMode="External"/><Relationship Id="rId5" Type="http://schemas.openxmlformats.org/officeDocument/2006/relationships/hyperlink" Target="consultantplus://offline/ref=D9E6AFDB68852CA5998EDE4860933ED5F74E52A35520D49BB1DA4B9560890FA5790A043563BAE895m8G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8:00Z</dcterms:created>
  <dc:creator>evtyuhova_g</dc:creator>
  <dc:description/>
  <dc:language>en-US</dc:language>
  <cp:lastModifiedBy>kotelnikov</cp:lastModifiedBy>
  <cp:lastPrinted>2016-07-07T11:40:00Z</cp:lastPrinted>
  <dcterms:modified xsi:type="dcterms:W3CDTF">2016-07-11T04:38:00Z</dcterms:modified>
  <cp:revision>2</cp:revision>
  <dc:subject/>
  <dc:title>Бланк администрации</dc:title>
</cp:coreProperties>
</file>