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84365758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8.05.2014</w:t>
      </w:r>
      <w:r>
        <w:rPr>
          <w:sz w:val="28"/>
        </w:rPr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67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в административный регламент предоставления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ми                               учреждениями культуры             муниципальной услуги          «Предоставление информации                                  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х в сфере культуры                            и искусства города Березники,                             в том числе о мероприятиях                     этнокультурной направленности                               и мероприятиях для людей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ограниченными возможностями здоровья</w:t>
            </w:r>
            <w:r>
              <w:rPr>
                <w:b/>
                <w:color w:val="000000"/>
                <w:sz w:val="28"/>
                <w:szCs w:val="28"/>
              </w:rPr>
              <w:t xml:space="preserve">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города от 16.07.2012 № 985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постановлением администрации города                   от 19.08.2011 № 1130 «О порядке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ыми учреждениями культуры муниципальной услуги </w:t>
      </w:r>
      <w:r>
        <w:rPr>
          <w:color w:val="000000"/>
          <w:sz w:val="28"/>
        </w:rPr>
        <w:t xml:space="preserve">«Предоставление информации о </w:t>
      </w:r>
      <w:r>
        <w:rPr>
          <w:bCs/>
          <w:color w:val="000000"/>
          <w:sz w:val="28"/>
        </w:rPr>
        <w:t>мероприятиях в сфере культуры                и искусства города Березники, в том числе о мероприятиях этнокультурной направленности и мероприятиях для людей                       с ограниченными возможностями здоровья</w:t>
      </w:r>
      <w:r>
        <w:rPr>
          <w:sz w:val="28"/>
          <w:szCs w:val="28"/>
        </w:rPr>
        <w:t>», утвержденный постановлением администрации города от 16.07.2012 № 985 (далее – Административный регламент), изменения согласно приложению               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и приложение, указанное в пункте 1 настоящего постановления,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С.П.Дьяков</w:t>
      </w:r>
      <w:r>
        <w:br w:type="page"/>
      </w:r>
    </w:p>
    <w:p>
      <w:pPr>
        <w:pStyle w:val="Normal"/>
        <w:spacing w:lineRule="exact" w:line="240" w:before="0" w:after="0"/>
        <w:ind w:firstLine="5245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 w:before="0" w:after="0"/>
        <w:ind w:firstLine="5245"/>
        <w:jc w:val="lef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 w:before="0" w:after="0"/>
        <w:ind w:firstLine="5245"/>
        <w:jc w:val="left"/>
        <w:rPr/>
      </w:pPr>
      <w:r>
        <w:rPr>
          <w:sz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245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05.2014 № 678</w:t>
      </w:r>
    </w:p>
    <w:p>
      <w:pPr>
        <w:pStyle w:val="Normal"/>
        <w:spacing w:lineRule="atLeast" w:line="24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муниципальными учреждениями культуры муниципальной услуги «Предоставление информаци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</w:t>
      </w:r>
      <w:r>
        <w:rPr>
          <w:b/>
          <w:bCs/>
          <w:color w:val="000000"/>
          <w:sz w:val="28"/>
          <w:szCs w:val="28"/>
        </w:rPr>
        <w:t xml:space="preserve">ероприятиях в сфере культуры и искусства города Березники, в том числе о мероприятиях этнокультурной направленност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ероприятиях для людей с 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», </w:t>
      </w:r>
      <w:r>
        <w:rPr>
          <w:b/>
          <w:sz w:val="28"/>
          <w:szCs w:val="28"/>
        </w:rPr>
        <w:t>утвержденный постановлением администрации города от 16.07.2012 № 985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абзац седьмой подпункта 1.3.2 после слов «управления культуры» дополнить словами «и молодежной политик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подпункт 1.3.4 после слов «управления культуры» дополнить словами «и молодежной полит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в пункте 2.2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.в абзаце втором слова «бюджетным учреждением» заменить словами «автономным учреждением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в абзаце третьем слова «бюджетным учреждением» заменить словами «автономным учреждением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в абзаце пятом пункта 2.7 слово «электронной» исключить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3.абзац четвертый подпункта 2.9.2 пункта 2.9 после слов «имени, отчества» дополнить словами «(последнее - при наличии)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В абзаце шестом пункта 3.7 раздела III слова «30 минут» заменить словами «15 мину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Действия (бездействие) и решения, осуществляемые (принятые) в ходе предоставления муниципальной услуги, могут быть обжалованы:</w:t>
      </w:r>
    </w:p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судебном порядке;</w:t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дебном порядке.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Порядок досудебного обжалования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й (бездействия) органа, предоставляющего муниципальную услугу, должностного лица органа, предоставляющего муниципальную услугу, а также принимаемого ими решения при предоставлении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Заявитель может обратиться с жалобой, в том числе                 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1.нарушение срока регистрации запроса заявителя                           о предоставлении муниципальной услуг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1.2.нарушение срока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1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1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5.отказ в предоставлении муниципальной услуги, если основания отказа не предусмотрены федеральными законами                     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7.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          в результате предоставления муниципальной услуги документах          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bookmarkStart w:id="2" w:name="Par283"/>
      <w:bookmarkEnd w:id="2"/>
      <w:r>
        <w:rPr>
          <w:rFonts w:cs="Times New Roman" w:ascii="Times New Roman" w:hAnsi="Times New Roman"/>
          <w:spacing w:val="16"/>
          <w:sz w:val="28"/>
          <w:szCs w:val="28"/>
        </w:rPr>
        <w:t>5.1.2.Общие требования к порядку подачи и рассмотрения жалобы.</w:t>
      </w:r>
      <w:bookmarkStart w:id="3" w:name="Par285"/>
      <w:bookmarkEnd w:id="3"/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          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2.2.Жалоба может быть направлена по почте,                             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                        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3.Жалоба должна содержа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            и действия (бездействие) которых обжалуютс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фамилию, имя, отчество (последнее - при наличии), сведения               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  (при наличии), подтверждающие доводы заявителя, либо их копии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конце жалобы заявитель ставит подпись и дату написания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1.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                 в исправлении допущенных опечаток и ошибок, или в случае обжалования нарушения установленного срока таких исправлений -            в течение пяти рабочих дней со дня ее регистрации. 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ar297"/>
      <w:bookmarkEnd w:id="4"/>
      <w:r>
        <w:rPr>
          <w:rFonts w:cs="Times New Roman" w:ascii="Times New Roman" w:hAnsi="Times New Roman"/>
          <w:spacing w:val="16"/>
          <w:sz w:val="28"/>
          <w:szCs w:val="28"/>
        </w:rPr>
        <w:t>5.1.5.Основаниями для отказа в рассмотрении жалобы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а также членов его семьи; при этом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вопроса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рассматривались данным органом. О данном решении заявитель уведомляется в письменной форм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евозможность прочтения текста жалобы, о чем сообщается заявителю в течение семи дней со дня регистрации жалобы, если его фамилия и почтовый адрес поддаются прочт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6.По результатам рассмотрения жалобы орган, предоставляющий муниципальную услугу, принимает одно                       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6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           в выданных в результате предоставления муниципальной услуги документах, возврата заявителю денежных средств, взимание 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6.2.отказывает в удовлетворении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1.7.Не позднее дня, следующего за днем принятия решения, указанного в </w:t>
      </w:r>
      <w:hyperlink w:anchor="Par297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дпункте 5.1.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6.1 пункта 5.1.6 настоящего Административного регламента, заявителю в письменной форме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1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              наделенное полномочиями по рассмотрению жалоб в соответствии            с </w:t>
      </w:r>
      <w:hyperlink w:anchor="Par28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дпунктом 5.1.2.1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пункта 5.1.2 настоящего Административного регламента, незамедлительно направляет имеющиеся материалы                  в органы прокуратуры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/>
          <w:b/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Порядок судебного обжалования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й (бездействия) должностного лица, а также принимаемого им решения при предоставлении муниципальными учреждениями культуры муниципальной услуги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я) должностного лица и принятые в ходе предоставления муниципальными учреждениями куль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решения могут быть обжалованы заявителем               в Арбитражном суде, суде общей юрисдикции по месту нахождения ответчика в порядке, установленном действующим законодательством.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5.В таблице приложения 1 к Административному регламенту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в подзаголовке строки первой слова «Муниципальное бюджетное учреждение «Культурно-деловой центр г. Березники» заменить словами «Муниципальное автономное учреждение «Культурно-деловой центр г. Березник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5.2.в подзаголовке строки второй слова «Муниципальное бюджетное учреждение «Культурно-деловой центр г. Березники» заменить словами «Муниципальное автономное учреждение «Культурно-деловой центр г.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6.Приложение 2 к Административному регламенту после слов «Фамилия, имя, отчество» дополнить словами «(последнее -                  при наличии)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Основной текст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8:00Z</dcterms:created>
  <dc:creator>evtyuhova_g</dc:creator>
  <dc:description/>
  <cp:keywords/>
  <dc:language>en-US</dc:language>
  <cp:lastModifiedBy>kotelnikov</cp:lastModifiedBy>
  <cp:lastPrinted>2014-05-12T09:56:00Z</cp:lastPrinted>
  <dcterms:modified xsi:type="dcterms:W3CDTF">2014-05-13T06:08:00Z</dcterms:modified>
  <cp:revision>2</cp:revision>
  <dc:subject/>
  <dc:title>Бланк администрации</dc:title>
</cp:coreProperties>
</file>